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URRICULU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 VITA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98120</wp:posOffset>
                </wp:positionV>
                <wp:extent cx="1035685" cy="1287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287000"/>
                          <a:chOff x="0" y="0"/>
                          <a:chExt cx="103572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72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84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5.6pt;width:81.55pt;height:101.35pt" coordorigin="108,312" coordsize="1631,2027">
                <v:rect id="shape_0" stroked="f" o:allowincell="f" style="position:absolute;left:108;top:312;width:1630;height:20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312;width:1461;height:17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Metallurgical Processing Group</w: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Steel Research Center</w: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National Institute for Materials Science</w: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1-2-1, Sengen, Tsukuba, 305-0047, Japan</w: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Tel: +81-29-859-2233 Fax: +81-29-859-2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551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ngzhu Liu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le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9,197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han, Hubei Province, China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's Republic of China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ing, conscientious, hardworking, independent, cooperative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, badminton, tennis, music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zzu@yahoo.com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IU.Zhongzhu@nims.go.jp</w:t>
              </w:r>
            </w:hyperlink>
          </w:p>
        </w:tc>
      </w:tr>
    </w:tbl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Experie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98.9~2002.3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School of Metallurgical and Ecological Engineering, University of Science and Technology Beijing, Ph.D. in Metallurgical Engineer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96.9~1998.9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School of Metallurgical and Ecological Engineering, University of Science and Technology Beijing, M.S. in Metallurgical Engineer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88.9~1992.6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Dep</w:t>
      </w:r>
      <w:r>
        <w:rPr>
          <w:sz w:val="24"/>
          <w:szCs w:val="24"/>
        </w:rPr>
        <w:t>artment</w:t>
      </w:r>
      <w:r>
        <w:rPr>
          <w:sz w:val="24"/>
          <w:szCs w:val="24"/>
        </w:rPr>
        <w:t xml:space="preserve"> of Metallurgy and Materials, Chongqing University, B.S. in Metallurgical in Engineer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Experien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02.5~curren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Post doctor research fellow, Metallurgical Processing Group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Steel Research Cente</w:t>
      </w:r>
      <w:r>
        <w:rPr>
          <w:sz w:val="24"/>
          <w:szCs w:val="24"/>
        </w:rPr>
        <w:t xml:space="preserve">r, </w:t>
      </w:r>
      <w:r>
        <w:rPr>
          <w:sz w:val="24"/>
          <w:szCs w:val="24"/>
        </w:rPr>
        <w:t>National Institute for Materials Science, Jap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92.7~1996.9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istant </w:t>
      </w:r>
      <w:r>
        <w:rPr>
          <w:sz w:val="24"/>
          <w:szCs w:val="24"/>
        </w:rPr>
        <w:t>Engineer, Wuhan Iron and Steel C</w:t>
      </w:r>
      <w:r>
        <w:rPr>
          <w:sz w:val="24"/>
          <w:szCs w:val="24"/>
        </w:rPr>
        <w:t>or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ration </w:t>
      </w:r>
      <w:r>
        <w:rPr>
          <w:sz w:val="24"/>
          <w:szCs w:val="24"/>
        </w:rPr>
        <w:t>(WISCO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Fields of Research Interest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sting and solidification, </w:t>
      </w:r>
      <w:r>
        <w:rPr>
          <w:sz w:val="24"/>
          <w:szCs w:val="24"/>
        </w:rPr>
        <w:t>i</w:t>
      </w:r>
      <w:r>
        <w:rPr>
          <w:sz w:val="24"/>
          <w:szCs w:val="24"/>
        </w:rPr>
        <w:t>nclusion and second phase particles, structure and propert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phase transformation of metals and alloy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glish: good in listening, speaking, reading and writing abiliti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panese: Fair in reading abil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miliar with SEM and TEM opera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tobu Nagai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or-General, Steel Research Center, National Institute for Materials Science.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1 Sengen, Tsukuba, Ibaraki 305-0047 JAPAN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+81-29-859-2102 Fax:+81-29-859-2101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NAGAI.Kotobu@nims.go.jp</w:t>
        </w:r>
      </w:hyperlink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ike Cai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sident of Continuous Casting Committee, Chinese Society for Metals(CSM).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sor of Metallurgy, School of Metallurgical and Ecological Engineering, University of Science and Technology Beijing. 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Xueyuan Road, Haidian District, </w:t>
      </w:r>
      <w:r>
        <w:rPr>
          <w:color w:val="000000"/>
          <w:sz w:val="24"/>
          <w:szCs w:val="24"/>
        </w:rPr>
        <w:t>Beijing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083</w:t>
      </w:r>
      <w:r>
        <w:rPr>
          <w:color w:val="000000"/>
          <w:sz w:val="24"/>
          <w:szCs w:val="24"/>
        </w:rPr>
        <w:t>, P. R. CHINA.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+86-10-62332358 Fax:+86-10-62322845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kaikecai@metall.ustb.edu.cn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Publica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>, Yoshinao Kobayashi, Kotobu Nagai. Effect of Phosphorus on Sulphide Precipitation and Ductility of Strip Casting Low Carbon Steel (to be published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>, Yoshinao Kobayashi, Kotobu Nagai. Crystallography and Precipitation Kinetics of Copper Sulfide in Strip Casting Low Carbon Steel (Submitted to ISIJ International, receipt No. 2004 23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 xml:space="preserve">, Yoshinao Kobayashi, Kotobu Nagai. </w:t>
      </w:r>
      <w:r>
        <w:rPr>
          <w:color w:val="000000"/>
          <w:sz w:val="24"/>
          <w:szCs w:val="24"/>
        </w:rPr>
        <w:t xml:space="preserve">Effect of Nano-Scale Copper Sulfide Particles on the Yield Strength and Work Hardening Ability in Strip Casting Low Carbon Steel. Materials Transactions, Vol.45(2), 2004: </w:t>
      </w:r>
      <w:r>
        <w:rPr>
          <w:color w:val="000000"/>
          <w:sz w:val="24"/>
          <w:szCs w:val="24"/>
        </w:rPr>
        <w:t>47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487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Zhongzhu Liu</w:t>
      </w:r>
      <w:r>
        <w:rPr>
          <w:sz w:val="24"/>
          <w:szCs w:val="24"/>
          <w:lang w:eastAsia="ja-JP"/>
        </w:rPr>
        <w:t xml:space="preserve">, Yoshinao Kobayashi and Kotobu Nagai. </w:t>
      </w:r>
      <w:r>
        <w:rPr>
          <w:sz w:val="24"/>
          <w:szCs w:val="24"/>
        </w:rPr>
        <w:t xml:space="preserve">Precipitation Strengthening by Nano-sacle Copper Sulfide Particles in Strip Casting Low Carbon Steel. </w:t>
      </w:r>
      <w:r>
        <w:rPr>
          <w:sz w:val="24"/>
          <w:szCs w:val="24"/>
          <w:lang w:eastAsia="ja-JP"/>
        </w:rPr>
        <w:t>埼玉工業大学若手研究フォーラム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回研究フォーラム</w:t>
      </w:r>
      <w:r>
        <w:rPr>
          <w:sz w:val="24"/>
          <w:szCs w:val="24"/>
          <w:lang w:eastAsia="ja-JP"/>
        </w:rPr>
        <w:t>---21</w:t>
      </w:r>
      <w:r>
        <w:rPr>
          <w:sz w:val="24"/>
          <w:szCs w:val="24"/>
          <w:lang w:eastAsia="ja-JP"/>
        </w:rPr>
        <w:t>世紀の新しい創造性を支えるハイ</w:t>
      </w:r>
      <w:r>
        <w:rPr>
          <w:rFonts w:eastAsia="MS Mincho;ＭＳ 明朝"/>
          <w:sz w:val="24"/>
          <w:szCs w:val="24"/>
          <w:lang w:eastAsia="ja-JP"/>
        </w:rPr>
        <w:t>・</w:t>
      </w:r>
      <w:r>
        <w:rPr>
          <w:sz w:val="24"/>
          <w:szCs w:val="24"/>
          <w:lang w:eastAsia="ja-JP"/>
        </w:rPr>
        <w:t>テクノロジ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ja-JP"/>
        </w:rPr>
        <w:t>2003: pp83-8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>, Yoshinao Kobayashi, Kaike Cai. Precipitation of Sulfide on Oxide in Steel during Solidification.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kshop on the Ultra-Steel: Requirements from New Design of Constructions. 2003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p282-28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Fan Chen, </w:t>
      </w:r>
      <w:r>
        <w:rPr>
          <w:b/>
          <w:color w:val="000000"/>
          <w:kern w:val="0"/>
          <w:sz w:val="24"/>
          <w:szCs w:val="24"/>
        </w:rPr>
        <w:t>Liu Zhongzhu</w:t>
      </w:r>
      <w:r>
        <w:rPr>
          <w:color w:val="000000"/>
          <w:kern w:val="0"/>
          <w:sz w:val="24"/>
          <w:szCs w:val="24"/>
        </w:rPr>
        <w:t>, Cai Kaike. Research on Cleanliness of Steel Grade 45 Produced by BOF-LF-CC Process. Iron &amp; Steel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 xml:space="preserve"> Vol.38(3), 2003: 18-2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Jiang Hanxiang, Sun Shanchang, Zhang Tingbo, Zhao Xiuhua and </w:t>
      </w:r>
      <w:r>
        <w:rPr>
          <w:b/>
          <w:color w:val="000000"/>
          <w:kern w:val="0"/>
          <w:sz w:val="24"/>
          <w:szCs w:val="24"/>
        </w:rPr>
        <w:t>L</w:t>
      </w:r>
      <w:r>
        <w:rPr>
          <w:b/>
          <w:color w:val="000000"/>
          <w:kern w:val="0"/>
          <w:sz w:val="24"/>
          <w:szCs w:val="24"/>
        </w:rPr>
        <w:t>iu</w:t>
      </w:r>
      <w:r>
        <w:rPr>
          <w:b/>
          <w:color w:val="000000"/>
          <w:kern w:val="0"/>
          <w:sz w:val="24"/>
          <w:szCs w:val="24"/>
        </w:rPr>
        <w:t xml:space="preserve"> Zhongzhu</w:t>
      </w:r>
      <w:r>
        <w:rPr>
          <w:color w:val="000000"/>
          <w:kern w:val="0"/>
          <w:sz w:val="24"/>
          <w:szCs w:val="24"/>
        </w:rPr>
        <w:t>. Smelting FeWMo Alloy with Aluminothermic and Silicothermic Process. Ferro-alloys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Vol.34(2),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2003:11-1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>, Jun Wei and Kaike Cai. A Coupled Mathematical Model of Microsegregation and Inclusion Precipitation during Solidification of Silicon Steel. ISIJ International, Vol.42(9), 2002: 958-96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Zhongzhu Liu</w:t>
      </w:r>
      <w:r>
        <w:rPr>
          <w:sz w:val="24"/>
          <w:szCs w:val="24"/>
        </w:rPr>
        <w:t>, Kejing Gu and Kaike Cai. Mathematical Model of Sulfide Precipitation on Oxides during Solidification of Fe-Si Alloy. ISIJ International, Vol.42(9), 2002: 950-95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Jiang Hanxiang, Sun Shanchang, Zhang Tingbo, Zhao Xiuhua and </w:t>
      </w:r>
      <w:r>
        <w:rPr>
          <w:b/>
          <w:color w:val="000000"/>
          <w:kern w:val="0"/>
          <w:sz w:val="24"/>
          <w:szCs w:val="24"/>
        </w:rPr>
        <w:t>LIU Zhongzhu</w:t>
      </w:r>
      <w:r>
        <w:rPr>
          <w:color w:val="000000"/>
          <w:kern w:val="0"/>
          <w:sz w:val="24"/>
          <w:szCs w:val="24"/>
        </w:rPr>
        <w:t xml:space="preserve">. Production of Ferro-alloy W-Mo-Fe by Silicon-aluminothermy. </w:t>
      </w:r>
      <w:r>
        <w:rPr>
          <w:color w:val="000000"/>
          <w:sz w:val="24"/>
          <w:szCs w:val="24"/>
        </w:rPr>
        <w:t>Journal of Chongqing University (Natural Science Edition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ol.25 </w:t>
      </w:r>
      <w:r>
        <w:rPr>
          <w:color w:val="000000"/>
          <w:kern w:val="0"/>
          <w:sz w:val="24"/>
          <w:szCs w:val="24"/>
        </w:rPr>
        <w:t>(6),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2002: 78-8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Research on the Cleanliness of Low Carbon Al-killed Steel during LD-RH-CC Process. Iron &amp; Stee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.3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, 2001:23-2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Entry of Continuous Casting, China Metallurgy Encyclopedia, Vol. Ironmaking and Steelmaking. Metallurgy Industry Publishing House, Beijing, 2001. pp333-33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Research on Surface Defects on Cold Rolled Silicon Steel Sheets, CSM 2001 Annual Meeting Proceedings, 2001:631-63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Research on the Cleanliness of Cold-rolled Grain-oriented Silicon Steel Produced by BOF-RH-CC Proces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SIA Steel International Conf.-2000, Beijing, Oct. 2000,Vol.C-Steelmaking: 553~55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 xml:space="preserve">, Cai kaike. Control of Inclusion </w:t>
      </w:r>
      <w:r>
        <w:rPr>
          <w:sz w:val="24"/>
          <w:szCs w:val="24"/>
        </w:rPr>
        <w:t>d</w:t>
      </w:r>
      <w:r>
        <w:rPr>
          <w:sz w:val="24"/>
          <w:szCs w:val="24"/>
        </w:rPr>
        <w:t>uring Continuous Casting</w:t>
      </w:r>
      <w:r>
        <w:rPr>
          <w:sz w:val="24"/>
          <w:szCs w:val="24"/>
        </w:rPr>
        <w:t xml:space="preserve">. Proceedings of the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SM Annual Steelmaking Conference, Beijing, China, Nov. 14~16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8~30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Purity Steel Production Technolog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Iron &amp; Steel, Vol.3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:64~6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ei Jun, </w:t>
      </w: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Quality Control on High Carbon Steel Production by Steelmaking-Refining-Concasting Process. Steelmaking, Vol.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, 2000: 46~5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Control of Cleanliness of liquid Steel during Continuous Casting. Clean Steel Production Technology Conference Proceedings, CSM, Beijing, Oct. 1999:104~11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Clean Steel and its Production Technolog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hina Metallurgy, 1999(5):12~1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Clean Steel and its Production Technology (Be continued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hina Metallurgy, 1999(6):24~2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Jing Dejun, </w:t>
      </w: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Influence of Peritectic Phase Transformation on the Solidification Shrinkage of Initial Shell in Continuous Casting of Steel. Journal of Iron and Steel Research, Vol.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99:9~1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n Zhiqiang, Yuan Weixia, </w:t>
      </w: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Strain Analysis Model for Continuously Cast Sla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Iron &amp; Steel, Vol.3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uppl.)</w:t>
      </w:r>
      <w:r>
        <w:rPr>
          <w:sz w:val="24"/>
          <w:szCs w:val="24"/>
        </w:rPr>
        <w:t>, 1999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1~624,57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Fang Dong, </w:t>
      </w: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Optimum Process of RH treatment for Ultra-low Carbon Steel. Journal of University of Science and Technology Beijing, Vol.2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99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5~427,43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Wan Xiaoguang, </w:t>
      </w:r>
      <w:r>
        <w:rPr>
          <w:b/>
          <w:sz w:val="24"/>
          <w:szCs w:val="24"/>
        </w:rPr>
        <w:t>Liu Zhongzhu</w:t>
      </w:r>
      <w:r>
        <w:rPr>
          <w:sz w:val="24"/>
          <w:szCs w:val="24"/>
        </w:rPr>
        <w:t>, Cai kaike. The Behavior of Ar Bubbles in the Mould during Continuous Casting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SM Annual Continuous Casting Conference Proceedings, June 1999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ulumoqi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~57.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ize151">
    <w:name w:val="size15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zzu@yahoo.com" TargetMode="External"/><Relationship Id="rId5" Type="http://schemas.openxmlformats.org/officeDocument/2006/relationships/hyperlink" Target="mailto:LIU.Zhongzhu@nims.go.jp" TargetMode="External"/><Relationship Id="rId6" Type="http://schemas.openxmlformats.org/officeDocument/2006/relationships/hyperlink" Target="javascript:MailRef(&apos;NAGAI.Kotobu@nims.go.jp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27:00Z</dcterms:created>
  <dc:creator>liu</dc:creator>
  <dc:description/>
  <dc:language>en-US</dc:language>
  <cp:lastModifiedBy>user</cp:lastModifiedBy>
  <cp:lastPrinted>2004-02-26T22:38:00Z</cp:lastPrinted>
  <dcterms:modified xsi:type="dcterms:W3CDTF">2004-04-10T12:58:00Z</dcterms:modified>
  <cp:revision>9</cp:revision>
  <dc:subject/>
  <dc:title>CURRICULUN VITAE</dc:title>
</cp:coreProperties>
</file>